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   </w:t>
      </w:r>
      <w:r>
        <w:rPr>
          <w:sz w:val="18"/>
          <w:szCs w:val="18"/>
        </w:rPr>
        <w:t>Дело 1-23-0102/2024</w:t>
      </w:r>
    </w:p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09» июля 2024 года 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бвинителя  - старшего помощника прокурора города Белоярский ХМАО-Югры Ганжа ***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Захаров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Балашова *** представившего удостоверение № 585 от 28 сентября 2004 года и ордер № 188 от 02 июля 2024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рассмотрев в закрытом судебном заседании в порядке предварительного слушания материалы уголовного дела в отношении Захарова 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*********** года рождения, уроженца ********************, зарегистрированного и проживающего по адресу: ХМАО - Югра, *******************, со средним полным образованием, холостого, детей на иждивении не имеет, нетрудоустроенного, военнообязанного, ранее не судимого, инвалидности отрицающего, обвиняемого в совершении преступления, предусмотренного п.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4"/>
          <w:szCs w:val="24"/>
        </w:rPr>
        <w:t>УСТАНОВ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период времени с 15:00 часов 29 мая 2024 года по 10:16 часов 30 мая 2024 года, Захаров ******************, *************** года рождения, с целью незаконной добычи водных биологических ресурсов, в нарушение ч. 1 ст. 15, пунктов 1,3,4 ч. 3, ч. 4 ст. 43.1 Федерального закона от 20 декабря 2004 года № 166-Ф3 «О рыболовстве и сохранении водных биологических ресурсов», используя самоходное плавающее транспортное средство - лодку марки «Казанка-1» без заводского номера, с установленным мотором (YAMAHA-9.9 л/с) № ******, выехал на участок реки «Гораня обь» расположенный в *** метрах от ******* Белоярского района Ханты - Мансийского автономного округа - Югры, являющийся притоком реки «Обь» с координатами ************" в.д., являющийся миграционным путем и местом нереста для обитающих в нем рыб вида: «Язь», и «Щука», где умышленно без соответствующего разрешения, будучи осведомленным о запрете на добычу рыбы вида «Язь», и «Щука», регламентированным ст. 20.1 п. «а» приказа Министерства сельского хозяйства Российской Федерации от 30.10.2020 № 646 «Об утверждении правил рыболовства для Западно-Сибирского рыбохозяйственного бассейна», согласно которой «Запрещается добыча (вылов) всех видов водных биоресурсов: от начала распаления льда (начала появления заберегов) до 31 мая в реках Обь и Иртыш с их притоками и пойменными системами», осознавая противоправный характер своих действий, с целью незаконной добычи рыбы, из корыстных побуждений, для личных нужд, в нарушение ст. 15.4.9, п. «а» ст. 36.5 «Правил рыболовства для Западно-Сибирского рыбохозяйственного бассейна», утвержденных приказом Министерства сельского хозяйства РФ от 30.10.2020 № 646, при помощи запрещенного орудия лова - ставной капроновой сети, длиной 30 метров, шагом ячеи 65 мм, высотой стени 1,5 метра, а также самоходного транспортного плавающего средства - лодки модели «Казанка-1», с установленным лодочным мотором модели «YAMAHA-9.9» № **********, осуществил незаконную добычу водных биологических ресурсов, а именно рыбы вида « Язь», в количестве 5 особей, «Щука» в количестве 1 особи. 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  <w:shd w:fill="FFFFFF" w:val="clear"/>
        </w:rPr>
        <w:t xml:space="preserve">Согласно установленных такс для исчисления размера взыскания за ущерб, причиненный незаконным выловом или добычей биологических ресурсов, утвержденных Постановлением Правительства РФ от 03 ноября 2018 года № 1321 «Об утверждении такс для </w:t>
      </w:r>
      <w:r>
        <w:rPr>
          <w:sz w:val="24"/>
          <w:szCs w:val="24"/>
        </w:rPr>
        <w:t xml:space="preserve">исчисления размера ущерба, причиненного водным биологическим ресурсам», а также примечания к данному постановлению, вступившим в законную силу 17 ноября 2018 года, стоимость одной особи рыбы вида «Щука» в запрещенные для осуществления рыболовства периоды составляет 1 850 рублей, стоимость 5 особей рыбы вида «Язь» в запрещенные для осуществления рыболовства периоды составляет 5000 рублей. 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 xml:space="preserve">Тем самым, своими преступными действиями Захаров ******* **************, причинил ущерб водным биологическим ресурсам на сумму 6 850 рублей. 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>Действия Захарова ******* ************** квалифицированы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заседания защитником Захарова *** заявле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поскольку он обвиняется в совершении преступления небольшой тяжести, ранее не судим, способствовал раскрытию и расследованию преступления, не оформил явку с повинной так как был обнаружен непосредственно на месте совершения преступления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</w:t>
      </w:r>
    </w:p>
    <w:p>
      <w:pPr>
        <w:pStyle w:val="Normal"/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Захаров *** в судебном заседании, после разъяснения судом последствий заявленного защитником ходатайства, поддержал ходатайство защитника о прекращения уголовного дела в связи с деятельным раскаянием.</w:t>
      </w:r>
    </w:p>
    <w:p>
      <w:pPr>
        <w:pStyle w:val="Normal"/>
        <w:ind w:right="-908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*. в судебное заседание не явился, направил заявление в соответствии с которым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тарший помощник прокурора города Белоярский ХМАО-Югры Ганжа *** в удовлетворении ходатайства об освобождении Захарова *** 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, считая, что Захаров *** совершил преступление экологической направленности в связи с чем,  причиненный им вред не может быть восполнен, возмещение причиненного им ущерба не свидетельствует о его исправлении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дом установлено, что Захаров *** ранее не судим (л.д. 142-144), характеризуется по месту жительства положительно (л.д. 156), не привлекался к административной ответственности (л.д. 153, 155), у врачей психиатра, нарколога на учетах не состоит (л.д. 146,147), впервые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то есть, сообщив факты и сведения, подтверждающие совершение им преступления, чем активно способствовал его раскрытию и расследованию, полностью возместил причиненный преступлением ущерб, о чем свидетельствует копия платежного поручения (л.д. 131), после разъяснения судом правовых последствий, поддержал заявленное защитой ходатайство о прекращении уголовного дела в связи с деятельным раскаянием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Отсутствие в материалах дела протокола явки с повинной суд</w:t>
      </w:r>
      <w:r>
        <w:rPr>
          <w:sz w:val="24"/>
          <w:szCs w:val="24"/>
        </w:rPr>
        <w:t xml:space="preserve"> связывает с отсутствием объективной возможности его оформления Захаровым *** вызванной задержанием его  непосредственно на месте совершения преступления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 смыслу закона при рассмотрении ходатайства о прекращении уголовного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Захарову *** обвинение обоснованно, подтверждается доказательствами, собранными по уголовному дел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Захаров *** критически относится к содеянному, раскаялся в содеянном, осознал противоправность своего деяния и больше не совершал и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ab/>
        <w:t xml:space="preserve">С учетом размера причиненного ущерба, данных о личности обвиняемого, его поведении после совершения преступления, факта того, что он активно способствовал раскрытию и расследованию преступления, суд полагает, что именно эти обстоятельства являются по своему содержанию достаточным основанием для признания Захарова *** утратившим общественную опасность. </w:t>
      </w:r>
    </w:p>
    <w:p>
      <w:pPr>
        <w:pStyle w:val="Normal"/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выше обстоятельства свидетельствуют о деятельном раскаянии Захарова ***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</w:t>
      </w:r>
      <w:r>
        <w:rPr>
          <w:sz w:val="24"/>
          <w:szCs w:val="24"/>
          <w:shd w:fill="FFFFFF" w:val="clear"/>
        </w:rPr>
        <w:t xml:space="preserve">удебном заседании обвиняемый </w:t>
      </w:r>
      <w:r>
        <w:rPr>
          <w:sz w:val="24"/>
          <w:szCs w:val="24"/>
        </w:rPr>
        <w:t xml:space="preserve">Захаров *** </w:t>
      </w:r>
      <w:r>
        <w:rPr>
          <w:sz w:val="24"/>
          <w:szCs w:val="24"/>
          <w:shd w:fill="FFFFFF" w:val="clear"/>
        </w:rPr>
        <w:t>не имел возражений против прекращения в отношении себя уголовного преследования в связи с деятельным раскаяние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скольку суд установил наличие по делу совокупности необходимых условий, свидетельствующих о том, что Захаров *** вследствие деятельного раскаяния</w:t>
      </w:r>
      <w:r>
        <w:rPr>
          <w:i/>
        </w:rPr>
        <w:t xml:space="preserve"> </w:t>
      </w:r>
      <w:r>
        <w:rPr/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Захаров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</w:rPr>
          <w:t>ст.75</w:t>
        </w:r>
      </w:hyperlink>
      <w:r>
        <w:rPr/>
        <w:t xml:space="preserve"> Уголовного кодекса Российской Федерации, </w:t>
      </w:r>
      <w:hyperlink r:id="rId3">
        <w:r>
          <w:rPr>
            <w:rStyle w:val="InternetLink"/>
          </w:rPr>
          <w:t>ст.28</w:t>
        </w:r>
      </w:hyperlink>
      <w:r>
        <w:rPr/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их-либо обстоятельств, препятствующих освобождению Захаров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решении вопроса о судьбе вещественных доказательств по делу суд руководствуется положениями статьи 81 Уголовно-процессуального кодекса Российской Федерации.          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</w:t>
      </w:r>
      <w:r>
        <w:rPr>
          <w:sz w:val="28"/>
        </w:rPr>
        <w:t>: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Захарова 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п. "б,в"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Захаров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ещественные доказательства: лодка «Казанка-М» без бортового номера с установленным мотором «Ямаха» 9.9»  № ***- вернуть Захарову ***, рыба "Щука" в количестве 1 особи, рыба "Язь" в количестве 5 особей, ставная капроновая сеть длинной 30 метров, шагом ячеи 65 мм, высотой стени 1,5 метра - уничтожить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 с видеозаписью от 30.05.2024 хранить в материалах дела.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обвиняемому Захарову ***, представителю потерпевшего Строгонову **** направить прокурору города Белоярский ХМАО-Югры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*** Сварцев   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